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148"/>
      <w:bookmarkEnd w:id="0"/>
      <w:r>
        <w:rPr>
          <w:rFonts w:cs="Times New Roman" w:ascii="Times New Roman" w:hAnsi="Times New Roman"/>
          <w:sz w:val="26"/>
          <w:szCs w:val="26"/>
        </w:rPr>
        <w:t>СОСТАВ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и по присуждению премии Законодательного Собрания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лябинской области «Общественное признание»</w:t>
      </w:r>
    </w:p>
    <w:p>
      <w:pPr>
        <w:pStyle w:val="ConsPlusNormal"/>
        <w:spacing w:before="0" w:after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340"/>
        <w:gridCol w:w="5613"/>
      </w:tblGrid>
      <w:tr>
        <w:trPr/>
        <w:tc>
          <w:tcPr>
            <w:tcW w:w="311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ремин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ий Александро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61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Законодательного Собрания Челябинской области, председатель комиссии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ин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ей Александро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61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комитета Законодательного Собрания по бюджету и налогам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гор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орь Викторо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61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комитета Законодательного Собрания по социальной политике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уравле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 Леонидо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61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 заместитель председателя комитета Законодательного Собрания по социальной политике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скуто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тлана Алексее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61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социальной политики аппарата Законодательного Собрания Челябинской области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укьянчико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тьяна Евгенье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61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по социальным вопросам, здравоохранению и образованию управления социальной политики аппарата Законодательного Собрания Челябинской области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х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ил Андрее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61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тета Законодательного Собрания по экологии и природопользованию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като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ья Борисо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613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правления Регионального отделения Общероссийской общественной организации «Союз пенсионеров России» в Челябинской области (по согласованию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оренк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ья Василье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61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нт управления социальной политики аппарата Законодательного Собрания Челябинской области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рст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пан Владимиро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61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 Законодательного Собрания Челябинской области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вец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ий Георгие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61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тета Законодательного Собрания по Регламенту, депутатской этике и информационной политике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5:28:00Z</dcterms:created>
  <dc:creator>Федоренко Н.В.</dc:creator>
  <dc:description/>
  <cp:keywords/>
  <dc:language>en-US</dc:language>
  <cp:lastModifiedBy>Калинкина Е.А.</cp:lastModifiedBy>
  <dcterms:modified xsi:type="dcterms:W3CDTF">2025-05-15T05:51:00Z</dcterms:modified>
  <cp:revision>4</cp:revision>
  <dc:subject/>
  <dc:title/>
</cp:coreProperties>
</file>