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>Принято 28 ноября 2024 года № 5086-п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111" w:leader="none"/>
        </w:tabs>
        <w:ind w:right="5527" w:hanging="0"/>
        <w:jc w:val="left"/>
        <w:rPr/>
      </w:pPr>
      <w:r>
        <w:rPr/>
        <w:t xml:space="preserve">О </w:t>
      </w:r>
      <w:r>
        <w:rPr>
          <w:szCs w:val="26"/>
        </w:rPr>
        <w:t>конкурсе молодежных проектов «Челябинская область – это мы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>В соответствии с постановлением Законодательного Собрания Челябинской области от</w:t>
      </w:r>
      <w:r>
        <w:rPr>
          <w:bCs w:val="false"/>
          <w:szCs w:val="26"/>
        </w:rPr>
        <w:t xml:space="preserve">  24 декабря 2009 года № 2094 «О конкурсе молодежных проектов «Челябинская область – это мы!» </w:t>
      </w:r>
      <w:r>
        <w:rPr/>
        <w:t>президиум Законодательного Собрания Челябинской области РЕШАЕТ: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>
          <w:bCs w:val="false"/>
          <w:szCs w:val="26"/>
        </w:rPr>
        <w:t xml:space="preserve">1. Признать победителями конкурса молодежных проектов «Челябинская область – это мы!»: </w:t>
      </w:r>
    </w:p>
    <w:p>
      <w:pPr>
        <w:pStyle w:val="Normal"/>
        <w:spacing w:lineRule="auto" w:line="360"/>
        <w:ind w:firstLine="720"/>
        <w:rPr>
          <w:spacing w:val="8"/>
          <w:szCs w:val="26"/>
        </w:rPr>
      </w:pPr>
      <w:r>
        <w:rPr>
          <w:bCs w:val="false"/>
          <w:spacing w:val="8"/>
          <w:szCs w:val="26"/>
        </w:rPr>
        <w:t xml:space="preserve">1) в номинации </w:t>
      </w:r>
      <w:r>
        <w:rPr>
          <w:spacing w:val="8"/>
          <w:szCs w:val="26"/>
        </w:rPr>
        <w:t>«Лучший социальный проект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>
          <w:trHeight w:val="336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ожно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изавету Серг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образования «Южно-Уральский государственный гуманитарно-педагогический университет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Cs w:val="26"/>
              </w:rPr>
              <w:t>с присуждением 1-го места за разработку социального проекта «</w:t>
            </w:r>
            <w:r>
              <w:rPr>
                <w:szCs w:val="26"/>
              </w:rPr>
              <w:t>Гордость Южного Урала</w:t>
            </w:r>
            <w:r>
              <w:rPr>
                <w:spacing w:val="-4"/>
                <w:szCs w:val="26"/>
              </w:rPr>
              <w:t>»;</w:t>
            </w:r>
          </w:p>
          <w:p>
            <w:pPr>
              <w:pStyle w:val="Normal"/>
              <w:ind w:firstLine="7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рин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ну Евген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а отдела молодежной политики Управления образования администрации Коркинского муниципального округа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Cs w:val="26"/>
              </w:rPr>
              <w:t xml:space="preserve">с присуждением 2-го места за разработку социального проекта </w:t>
            </w:r>
            <w:r>
              <w:rPr>
                <w:szCs w:val="26"/>
              </w:rPr>
              <w:t>«Развиваем творчество ВМесте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исяри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ю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щуюся муниципального бюджетного общеобразовательного учреждения «Средняя общеобразовательная школа № 106», город Трехгорны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3-го места за разработку социального проекта «Особые» книжки для особых детей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Cs w:val="false"/>
          <w:szCs w:val="26"/>
        </w:rPr>
        <w:t xml:space="preserve">2) в номинации </w:t>
      </w:r>
      <w:r>
        <w:rPr/>
        <w:t>«Лучшее законодательное предложение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96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ди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я Андреевич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я Челябинской региональной молодежной общественной организации поддержки инициатив «Молодежная палата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с  присуждением  1-го  места  за  разработку  законодательного  предложения «О внесении изменений в Федеральный закон «О безопасности дорожного движения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ошенцев</w:t>
            </w:r>
            <w:r>
              <w:rPr>
                <w:szCs w:val="26"/>
                <w:lang w:val="en-US"/>
              </w:rPr>
              <w:t>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ину Максимовну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ксперта по сопровождению проектов</w:t>
            </w:r>
            <w:r>
              <w:rPr/>
              <w:t xml:space="preserve"> </w:t>
            </w:r>
            <w:r>
              <w:rPr>
                <w:szCs w:val="26"/>
              </w:rPr>
              <w:t>автономной некоммерческой организации «Департамент развития институтов гражданского общества, защиты прав и свобод человека и гражданина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с  присуждением  2-го  места  за  разработку  законодательного предложения «О дополнении Закона Челябинской области «Об образовании в Челябинской области» статьей об утверждении порядка патрулирования Росгвардией образовательных организаций в Челябинской област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стюк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рью Игоревну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у федерального государственного автономного образовательного учреждения высшего  образования «Южно-Уральский государственный университет (национальный исследовательский университет)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ну Михайловну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у федерального государственного автономного образовательного учреждения высшего  образования «Южно-Уральский государственный университет (национальный исследовательский университет)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с присуждением 3-го места  за  разработку  законодательного  предложения «Цифровая трансформация процедуры проведения антикоррупционной экспертизы на примере внесения изменений в Федеральный закон «Об антикоррупционной экспертизе нормативных правовых актов и проектов нормативных правовых актов»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Cs w:val="false"/>
          <w:szCs w:val="26"/>
        </w:rPr>
        <w:t xml:space="preserve">3) в номинации </w:t>
      </w:r>
      <w:r>
        <w:rPr/>
        <w:t>«Лучший бизнес-проект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96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бнасыр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ну Андреевну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щуюся  муниципального бюджетного общеобразовательного учреждения «Чесменская средняя общеобразовательная школа имени Гаврилова М.В.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с присуждением 1-го места за разработку бизнес-проекта «Козоводческий прорыв: путь к экономическому успеху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ар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оргия Эдгарович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а 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лютин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Дмитрия Игоревич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а 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 2-го  места за разработку бизнес-проекта «Бизнес-план по производству микрозелени в Челябинской области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ыче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илла Антонович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удента государственного  автономного профессионального образовательного учреждения  Челябинской области «Политехнический колледж», город Магнитогорс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pacing w:val="4"/>
                <w:szCs w:val="26"/>
              </w:rPr>
              <w:t>с присуждением 3-го места за разработку бизнес-проекта «</w:t>
            </w:r>
            <w:r>
              <w:rPr>
                <w:szCs w:val="26"/>
              </w:rPr>
              <w:t>Шиноперерабатывающее предприятие «GreenRubberTech</w:t>
            </w:r>
            <w:r>
              <w:rPr>
                <w:spacing w:val="4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Cs w:val="false"/>
          <w:szCs w:val="26"/>
        </w:rPr>
        <w:t xml:space="preserve">4) в номинации </w:t>
      </w:r>
      <w:r>
        <w:rPr/>
        <w:t>«Лучший научно-исследовательский проект»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0"/>
        <w:gridCol w:w="5966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дырову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йю  Зинат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ециалиста научного отдела</w:t>
            </w:r>
            <w:r>
              <w:rPr/>
              <w:t xml:space="preserve"> образовательного   учреждения высшего образования «Южно-Уральский технологический университет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Cs w:val="26"/>
              </w:rPr>
              <w:t xml:space="preserve">с присуждением 1-го места за разработку научно-исследовательского проекта </w:t>
            </w:r>
            <w:r>
              <w:rPr>
                <w:szCs w:val="26"/>
              </w:rPr>
              <w:t>«Формирование читательской грамотности на уроках литературы в старших классах»</w:t>
            </w:r>
            <w:r>
              <w:rPr>
                <w:spacing w:val="-6"/>
                <w:szCs w:val="26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ксименко</w:t>
            </w:r>
          </w:p>
          <w:p>
            <w:pPr>
              <w:pStyle w:val="Normal"/>
              <w:ind w:right="-153" w:hanging="0"/>
              <w:jc w:val="both"/>
              <w:rPr>
                <w:szCs w:val="26"/>
              </w:rPr>
            </w:pPr>
            <w:r>
              <w:rPr>
                <w:szCs w:val="26"/>
              </w:rPr>
              <w:t>Светлану Андр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ведующего лабораторией </w:t>
            </w:r>
            <w:r>
              <w:rPr>
                <w:spacing w:val="-2"/>
                <w:szCs w:val="26"/>
              </w:rPr>
              <w:t>кафедры энергообеспечения и автоматизации технологических процессов</w:t>
            </w:r>
            <w:r>
              <w:rPr>
                <w:spacing w:val="-2"/>
              </w:rPr>
              <w:t xml:space="preserve"> Института агроинженерии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Челябинск </w:t>
            </w:r>
          </w:p>
          <w:p>
            <w:pPr>
              <w:pStyle w:val="Normal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Cs w:val="26"/>
              </w:rPr>
              <w:t>с присуждением 2-го места за разработку научно-исследовательского проекта «</w:t>
            </w:r>
            <w:r>
              <w:rPr>
                <w:szCs w:val="26"/>
              </w:rPr>
              <w:t>Разработка технологии стимуляции семян микрозелени электромагнитным излучением</w:t>
            </w:r>
            <w:r>
              <w:rPr>
                <w:spacing w:val="-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уз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ию Андр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уюся муниципального автономного общеобразовательного  учреждения «Многопрофильный лицей № 148 г. Челябинска»</w:t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с присуждением 3-го места за разработку научно-исследовательского проекта «</w:t>
            </w:r>
            <w:r>
              <w:rPr>
                <w:szCs w:val="26"/>
              </w:rPr>
              <w:t>Финансово-экономический подход в сказках</w:t>
            </w:r>
            <w:r>
              <w:rPr>
                <w:spacing w:val="-8"/>
                <w:szCs w:val="26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6"/>
        </w:rPr>
        <w:t xml:space="preserve">5) в номинации </w:t>
      </w:r>
      <w:r>
        <w:rPr>
          <w:szCs w:val="26"/>
        </w:rPr>
        <w:t>«Лучший молодежный пиар-проект «Челябинская область – это мы!»:</w:t>
      </w:r>
    </w:p>
    <w:p>
      <w:pPr>
        <w:pStyle w:val="Normal"/>
        <w:rPr>
          <w:spacing w:val="8"/>
          <w:szCs w:val="26"/>
        </w:rPr>
      </w:pPr>
      <w:r>
        <w:rPr>
          <w:spacing w:val="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расим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ину Михай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корреспондента областных новостей акционерного общества «Областное телевидение»,</w:t>
            </w:r>
            <w:r>
              <w:rPr>
                <w:spacing w:val="-6"/>
              </w:rPr>
              <w:t xml:space="preserve"> город Челябинск</w:t>
            </w:r>
          </w:p>
          <w:p>
            <w:pPr>
              <w:pStyle w:val="Normal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pacing w:val="-2"/>
                <w:szCs w:val="26"/>
              </w:rPr>
              <w:t xml:space="preserve">с присуждением 1-го места за разработку </w:t>
            </w:r>
            <w:r>
              <w:rPr>
                <w:szCs w:val="26"/>
              </w:rPr>
              <w:t>пиар-проекта «Путеводная звезда»</w:t>
            </w:r>
            <w:r>
              <w:rPr>
                <w:spacing w:val="-2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ме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иту Дмитри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полняющего обязанности директора муниципального бюджетного учреждения дополнительного образования «Центр детского творчества», город Трехгорный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2-го места за разработку пиар-проекта «Форум инициативной молодежи ТРГ: Ты развиваешь город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арюки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сению Серг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ециалиста автономной некоммерческой организации «Научно-практический центр «Эффективные социальные проекты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с присуждением 3-го места за разработку пиар-проекта «Продвижение конкурса «Челябинская область – это мы!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6"/>
        </w:rPr>
        <w:t xml:space="preserve">6) в номинации </w:t>
      </w:r>
      <w:r>
        <w:rPr>
          <w:szCs w:val="26"/>
        </w:rPr>
        <w:t>«Знакомьтесь: депутат Законодательного Собрания Челябинской области»:</w:t>
      </w:r>
    </w:p>
    <w:p>
      <w:pPr>
        <w:pStyle w:val="Normal"/>
        <w:rPr>
          <w:spacing w:val="8"/>
          <w:szCs w:val="26"/>
        </w:rPr>
      </w:pPr>
      <w:r>
        <w:rPr>
          <w:spacing w:val="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таш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я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zCs w:val="26"/>
              </w:rPr>
              <w:t>директора общества с ограниченной ответственностью медицинского центра «ЮВИМЕД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Cs w:val="26"/>
              </w:rPr>
              <w:t>с присуждением 1-го места за разработку проекта «</w:t>
            </w:r>
            <w:r>
              <w:rPr>
                <w:szCs w:val="26"/>
              </w:rPr>
              <w:t>Депутат Клеутин Дмитрий Николаевич»</w:t>
            </w:r>
            <w:r>
              <w:rPr>
                <w:spacing w:val="-2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бан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ерию Алекс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студентку Уральского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ind w:left="-60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с  присуждением  2-го  места  за  разработку  проекта  </w:t>
            </w:r>
            <w:r>
              <w:rPr/>
              <w:t>«</w:t>
            </w:r>
            <w:r>
              <w:rPr>
                <w:szCs w:val="26"/>
              </w:rPr>
              <w:t>Депутат Илле Евгений Георгиевич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сению Вячеслав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образования «Челябинский государственный институт культур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с присуждением 3-го места за разработку проекта «Депутат Пырсиков Дмитрий Александрович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99" w:firstLine="709"/>
        <w:jc w:val="both"/>
        <w:rPr/>
      </w:pPr>
      <w:r>
        <w:rPr/>
        <w:t xml:space="preserve">2. </w:t>
      </w:r>
      <w:r>
        <w:rPr>
          <w:szCs w:val="26"/>
        </w:rPr>
        <w:t xml:space="preserve">Поощрить дипломами лауреатов </w:t>
      </w:r>
      <w:r>
        <w:rPr>
          <w:bCs w:val="false"/>
          <w:szCs w:val="26"/>
        </w:rPr>
        <w:t>конкурса молодежных проектов «Челябинская область – это мы!»:</w:t>
      </w:r>
    </w:p>
    <w:p>
      <w:pPr>
        <w:pStyle w:val="Normal"/>
        <w:ind w:right="99" w:firstLine="709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 w:val="false"/>
          <w:szCs w:val="26"/>
        </w:rPr>
        <w:t xml:space="preserve">1) в номинации </w:t>
      </w:r>
      <w:r>
        <w:rPr/>
        <w:t>«Лучший социальный проект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9"/>
        <w:gridCol w:w="346"/>
        <w:gridCol w:w="26"/>
        <w:gridCol w:w="18"/>
        <w:gridCol w:w="5951"/>
      </w:tblGrid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зар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ну Евгень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Челябинского филиала федерального государственного бюджетного образовательного учреждения высшего 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spacing w:val="-4"/>
              </w:rPr>
            </w:pPr>
            <w:r>
              <w:rPr>
                <w:szCs w:val="26"/>
              </w:rPr>
              <w:t>за разработку социального проекта «Осязание города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исин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лату  Дмитри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дагога дополнительного образования муниципального бюджетного учреждения дополнительного образования «Детско-юношеский центр г. Челябинс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социального проекта «Калейдоскоп игр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огаевскую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рью Виталь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ителя-дифектолога муниципального общеобразовательного учреждения «Школа-интернат для детей-сирот и детей, оставшихся без попечения родителей «Семья» города Магнитогор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Давай дружить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щанов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йдану Кайдаров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а дополнительного образования муниципального автономного учреждения дополнительного образования «Дворец творчества детей и молодежи»</w:t>
            </w:r>
            <w:r>
              <w:rPr/>
              <w:t xml:space="preserve"> города Магнитогор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рше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икторию Олеговну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икера городского парламента школьников муниципального автономного учреждения дополнительного образования «Дворец творчества детей и молодежи»</w:t>
            </w:r>
            <w:r>
              <w:rPr/>
              <w:t xml:space="preserve"> города Магнитогор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ыча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ису Дмитриев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це-спикера городского парламента школьников муниципального автономного учреждения дополнительного образования «Дворец творчества детей и молодежи»</w:t>
            </w:r>
            <w:r>
              <w:rPr/>
              <w:t xml:space="preserve"> города Магнитогор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Школа на окраине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рег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слава Александрови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тника директора по воспитанию и взаимодействию с детскими общественными объединениями муниципального автономного общеобразовательного  учреждения «Образовательный центр № 5    г. Челябинс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ычё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я Сергееви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я директора муниципального автономного общеобразовательного  учреждения «Образовательный центр № 5 г. Челябинс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аким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гора Русланови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тника директора по воспитанию и взаимодействию с детскими общественными объединениями муниципального автономного общеобразовательного  учреждения «Образовательный центр № 5    г. Челябинс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pacing w:val="-8"/>
                <w:szCs w:val="26"/>
              </w:rPr>
              <w:t>за разработку социального проекта «</w:t>
            </w:r>
            <w:r>
              <w:rPr>
                <w:szCs w:val="26"/>
              </w:rPr>
              <w:t>Открой мир: образовательные путешествия для школьников</w:t>
            </w:r>
            <w:r>
              <w:rPr>
                <w:spacing w:val="-8"/>
                <w:szCs w:val="26"/>
              </w:rPr>
              <w:t>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ьмин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рину Игор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учителя муниципального бюджетного общеобразовательного учреждения «Специальная (коррекционная) общеобразовательная школа для обучающихся с ограниченными возможностями здоровья № 119 (нарушение интеллекта) г. Челябинска»</w:t>
            </w:r>
          </w:p>
          <w:p>
            <w:pPr>
              <w:pStyle w:val="Normal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spacing w:val="-4"/>
              </w:rPr>
            </w:pPr>
            <w:r>
              <w:rPr>
                <w:szCs w:val="26"/>
              </w:rPr>
              <w:t>за разработку социального проекта «Атлас профессий» для лиц с ограниченными возможностями здоровья»;</w:t>
            </w:r>
          </w:p>
          <w:p>
            <w:pPr>
              <w:pStyle w:val="Normal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ваги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у Владимир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Уральского филиала федерального государственного бюджетного образовательного учреждения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jc w:val="both"/>
              <w:rPr>
                <w:vanish/>
                <w:szCs w:val="26"/>
              </w:rPr>
            </w:pPr>
            <w:r>
              <w:rPr>
                <w:vanish/>
                <w:szCs w:val="26"/>
              </w:rPr>
            </w:r>
          </w:p>
          <w:p>
            <w:pPr>
              <w:pStyle w:val="Normal"/>
              <w:jc w:val="both"/>
              <w:rPr>
                <w:vanish/>
                <w:szCs w:val="26"/>
              </w:rPr>
            </w:pPr>
            <w:r>
              <w:rPr>
                <w:vanish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за разработку социального проекта «Волонтеры малой Родины»; 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стак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лану Максим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колледжа Челябинского филиала федерального государственного бюджетного образовательного учреждения высшего 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Заряжайся на здоровье!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га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дрея Владимировича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егося муниципального бюджетного общеобразовательного учреждения «Средняя общеобразовательная школа № 109», город Трехгорны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Профессии, объединяйтесь!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злитдинов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ронику Рафисовну</w:t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щуюся муниципального бюджетного общеобразовательного учреждения «Лицей № 23»,  город Озер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33 причины жить в Озерске».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 w:val="false"/>
                <w:spacing w:val="-4"/>
                <w:szCs w:val="26"/>
              </w:rPr>
            </w:pPr>
            <w:r>
              <w:rPr>
                <w:bCs w:val="false"/>
                <w:spacing w:val="-4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Cs w:val="false"/>
                <w:szCs w:val="26"/>
              </w:rPr>
              <w:t xml:space="preserve">2) в номинации </w:t>
            </w:r>
            <w:r>
              <w:rPr>
                <w:szCs w:val="26"/>
              </w:rPr>
              <w:t>«Лучший бизнес-проект»:</w:t>
            </w:r>
          </w:p>
          <w:p>
            <w:pPr>
              <w:pStyle w:val="Normal"/>
              <w:ind w:firstLine="709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харч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твея Евгеньевича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а многопрофильного колледжа федерального государственного бюджетного образовательного учреждения высшего  образования «Магнитогорский государственный технический университет им. Г.И. Носов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юкене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а Алексеевича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а многопрофильного колледжа федерального государственного бюджетного образовательного учреждения высшего  образования «Магнитогорский государственный технический университет им. Г.И. Носов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Cs w:val="26"/>
              </w:rPr>
              <w:t xml:space="preserve">за разработку бизнес-проекта </w:t>
            </w:r>
            <w:r>
              <w:rPr>
                <w:szCs w:val="26"/>
              </w:rPr>
              <w:t>«Магазин-ателье пошива и продажи индивидуальной дизайнерской одежды из денима для зумеров «Denim Atelier»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са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ега Эдуардо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егося  муниципального бюджетного общеобразовательного учреждения «Новоеткульская средняя общеобразовательная школа», Чесменский райо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Cs w:val="26"/>
              </w:rPr>
              <w:t>за разработку бизнес-проекта «</w:t>
            </w:r>
            <w:r>
              <w:rPr>
                <w:szCs w:val="26"/>
              </w:rPr>
              <w:t>Кролиководство как отрасль животноводств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480"/>
              <w:ind w:firstLine="709"/>
              <w:jc w:val="both"/>
              <w:rPr/>
            </w:pPr>
            <w:r>
              <w:rPr>
                <w:bCs w:val="false"/>
                <w:szCs w:val="26"/>
              </w:rPr>
              <w:t xml:space="preserve">3) в номинации </w:t>
            </w:r>
            <w:r>
              <w:rPr>
                <w:szCs w:val="26"/>
              </w:rPr>
              <w:t>«Лучший научно-исследовательский проект»: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гач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еба Вадимови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а Трехгорного  технологического 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 «МИФ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ле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ину   Серге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Трехгорного  технологического 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 «МИФ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Создание прототипа протеза руки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шняк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у Александр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Разработка «умного» пленочного покрытия на основе агара для контроля свежести мяса птицы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иц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ила Дмитриевича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а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Оценка влияния экстерьерных показателей на продуктивные качества птицы мясного кросса, в условиях промышленного производства зоны Южного Урала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нильченк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рину Евгень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Зоотехнические показатели выращивания цыплят-бройлеров при применении кормовой добавки ГрандВитам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зюб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ю Серге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pacing w:val="-6"/>
                <w:szCs w:val="26"/>
              </w:rPr>
              <w:t>за разработку научно-исследовательского проекта «</w:t>
            </w:r>
            <w:r>
              <w:rPr>
                <w:szCs w:val="26"/>
              </w:rPr>
              <w:t>Применение микробиологической безглютеновой закваски для выпечки хлеба</w:t>
            </w:r>
            <w:r>
              <w:rPr>
                <w:spacing w:val="-6"/>
                <w:szCs w:val="26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хар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лию Серге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Перспективы использования спирулины в производстве хлебобулочных изделий из цельнозерновой мук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нать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иила Максимовича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а государственного автономного профессионального образовательного учреждения  Челябинской области «Политехнический колледж», город Магнитогорск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Действие ультрафиолетового излучения на организм человек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они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лию Михайл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Трехгорного  технологического 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 «МИФ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нец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кадия Олеговича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а Трехгорного технологического 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 «МИФ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Влияние изменения геометрических свойств, возникающих при гибке труб с раскатыванием, на их механические характеристики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шап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ину Марс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Трехгорного  технологического 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 «МИФ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имин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у Артем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Трехгорного  технологического 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 «МИФ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Разработка раскатного инструмента для гибки труб из легированных сталей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Канафеев</w:t>
            </w:r>
            <w:r>
              <w:rPr>
                <w:szCs w:val="26"/>
              </w:rPr>
              <w:t>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у Радисо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Технология выращивания микрозелени расторопши пятнистой (S</w:t>
            </w:r>
            <w:r>
              <w:rPr>
                <w:szCs w:val="26"/>
                <w:lang w:val="en-US"/>
              </w:rPr>
              <w:t>ILYBUM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MARIANUM</w:t>
            </w:r>
            <w:r>
              <w:rPr>
                <w:szCs w:val="26"/>
              </w:rPr>
              <w:t>)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дрявце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олину Алексе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 бюджетного образовательного учреждения высшего 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Оценка мясной продуктивности свиней при разной плотности посадки и фронте кормления»;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ее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у Сергеевну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Сравнительная характеристика сортов редиса при выращивании микрозелени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ольни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митрия Евгеньевича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а федерального государственного  бюджетного образовательного учреждения высшего 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научно-исследовательского проекта «Разработка технологии сушки биологических заквасок»;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хритдин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ата Ураловича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спиранта федерального государственного  бюджетного образовательного учреждения высшего  образования «Южно-Уральский государственный аграрный университет», город Троиц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Эффективный и безопасный способ повышения качества мясной продукции путем профилактики стрессов у цыплят-бройлеров».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  Провести 13 декабря 2024 года в 11 часов в большом зале  Законодательного Собрания Челябинской области церемонию награждения победителей и лауреатов конкурса молодежных проектов  «Челябинская область – это мы!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205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5858" w:hanging="0"/>
    </w:pPr>
    <w:rPr>
      <w:b/>
      <w:bCs w:val="false"/>
    </w:rPr>
  </w:style>
  <w:style w:type="paragraph" w:styleId="TextBodyIndent">
    <w:name w:val="Body Text Indent"/>
    <w:basedOn w:val="Normal"/>
    <w:pPr>
      <w:spacing w:lineRule="auto" w:line="360"/>
      <w:ind w:right="-82"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540" w:leader="none"/>
      </w:tabs>
      <w:spacing w:lineRule="auto" w:line="360"/>
      <w:ind w:right="98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0:00Z</dcterms:created>
  <dc:creator>*****</dc:creator>
  <dc:description/>
  <cp:keywords/>
  <dc:language>en-US</dc:language>
  <cp:lastModifiedBy>Горбачева И.В.</cp:lastModifiedBy>
  <cp:lastPrinted>2024-12-04T09:40:00Z</cp:lastPrinted>
  <dcterms:modified xsi:type="dcterms:W3CDTF">2024-12-04T05:03:00Z</dcterms:modified>
  <cp:revision>12</cp:revision>
  <dc:subject/>
  <dc:title>Проект</dc:title>
</cp:coreProperties>
</file>