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уждении премии Законодательного Собрания Челябинской области работникам жилищно-коммунального хозяйства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высокое профессиональное мастерство и добросовестный труд присудить премию Законодательного Собрания Челябинской области работникам жилищно-коммунального хозяйства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у Александру Егоровичу – начальнику производственно-технологического отдела муниципального унитарного предприятия «Строительно-монтажное управление-1», город Усть-Ката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Алькову Виктору Павловичу – заместителю генерального директора общества с ограниченной ответственностью «Жилищное ремонтно-эксплуатационное управление № 3», город Магнитогорс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хатову Рашиду Абдулхалитовичу – водителю муниципального унитарного предприятия «Гарант», Красноармейский райо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Белавкину Ивану Викторовичу – заместителю министра строительства и инфраструктуры Челябин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Бобровскому Игорю Валерьевичу – главному механику отдела эксплуатации и капитального строительства зданий и сооружений управления делами аппарата Законодательного Собрания Челябинской области;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Ваганову Юрию Николаевичу – начальнику котельных общества с ограниченной ответственностью «ТеплоЭнергоРесурс», Чебаркульский район;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Вардугину Сергею Викторовичу – слесарю-сантехнику общества с ограниченной ответственностью «Коммунальный сервис-3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атлашовой Наталье Юрьевне – заместителю генерального директора общества с ограниченной ответственностью управляющей компании «Ремжилзаказчик», </w:t>
        <w:br/>
        <w:t>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Габбасову Юсупу Нигаматулловичу – бригадиру слесарей общества с ограниченной ответственностью «Ремжилзаказчик – ЖЭУ № 1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Гагель Светлане Станиславовне</w:t>
      </w:r>
      <w:r>
        <w:rPr>
          <w:spacing w:val="-20"/>
          <w:sz w:val="26"/>
          <w:szCs w:val="26"/>
        </w:rPr>
        <w:t xml:space="preserve">  </w:t>
      </w:r>
      <w:r>
        <w:rPr>
          <w:sz w:val="26"/>
          <w:szCs w:val="26"/>
        </w:rPr>
        <w:t>–  начальнику отдела по жилищно-коммуналь-ной политике управления строительной и промышленной политики аппарата Законодательного Собрания Челябин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Гирфанову Галиулле Хамидулловичу – слесарю-сантехнику общества с ограниченной ответственностью «ЭУ-23»,  город Челябинс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нисову Владимиру Викторовичу – трактористу общества с ограниченной ответственностью «Коммунальный сервис», город Юрюзан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алётову Евгению Николаевичу – старшему мастеру Нагайбакского участка Магнитогорских электротепловых сетей филиала открытого акционерного общества «Челябоблкоммунэнерго», Нагайбакский район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олиной Нине Михайловне – инженеру-сметчику общества с ограниченной ответственностью управляющей компании «Альтернатива», город Челябинс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асеву Сергею Владимировичу – директору общества с ограниченной ответственностью «Теплоснабжающая организация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летухину В</w:t>
      </w:r>
      <w:r>
        <w:rPr>
          <w:spacing w:val="-20"/>
          <w:sz w:val="26"/>
          <w:szCs w:val="26"/>
        </w:rPr>
        <w:t xml:space="preserve">ячеславу Владимировичу </w:t>
      </w:r>
      <w:r>
        <w:rPr>
          <w:sz w:val="26"/>
          <w:szCs w:val="26"/>
        </w:rPr>
        <w:t xml:space="preserve">– водителю муниципального предприятия «Управляющая компания жилищно-коммунального хозяйства», город Еманжелинск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йнову Василию Васильевичу – слесарю-сантехнику общества с ограниченной ответственностью «Управляющая компания +», Уйский райо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речетову Сергею Анатольевичу – электрогазосварщику общества с ограниченной ответственностью «Жилсервис», город Пласт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нгурцевой Ольге Леонидовне – юристу общества с ограниченной ответственностью «Жилремсервис», город Касл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Лысовой Галине Николаевне – директору общества с ограниченной ответственностью «ЖРЭУ-1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Макаровой Надежде Михайловне – директору общества с ограниченной ответственностью «ЧелябЛифтМонтаж», город Челябинс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лёхиной Ирине Ивановне – директору общества с ограниченной ответственностью «ЭУ-33», город Челябинс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ньшениной Милине Викторовне – лаборанту химического анализа лабораторно-экологической службы муниципального унитарного предприятия «Ашинское коммунальное хозяйство»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товилову Александру Александровичу – руководителю Регионального исполнительного комитета Челябинского регионального отделения партии «Единая Россия», техническому директору общества с ограниченной ответственностью  управляющей компании «Ремжилзаказчик» (2007–2009 годы)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естерчику Андрею Иосифовичу – директору муниципального казенного учреждения «Управление жилищно-коммунального хозяйства, благоустройства, транспорта и связи Южноуральского городского округа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иколаевскому Андрею Борисовичу – директору производственного отделения «Челябинские городские электрические сети» филиала открытого акционерного </w:t>
        <w:br/>
        <w:t>общества «МРСК Урала» – «Челябэнерго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овикову Михаилу Вячеславовичу – техническому директору общества с ограниченной ответственностью производственно-коммерческой фирмы «УралРемЖилСервис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бжорину Ивану Александровичу </w:t>
      </w:r>
      <w:r>
        <w:rPr>
          <w:spacing w:val="-6"/>
          <w:sz w:val="26"/>
          <w:szCs w:val="26"/>
        </w:rPr>
        <w:t xml:space="preserve">– </w:t>
      </w:r>
      <w:r>
        <w:rPr>
          <w:sz w:val="26"/>
          <w:szCs w:val="26"/>
        </w:rPr>
        <w:t>электрогазосварщику общества с ограниченной ответственностью «Коммунальный сервис-3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нищенко Наталье Петровне – диспетчеру общества с ограниченной ответственностью «Бетотек-сервис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анову Сергею Михайловичу – главе Рождественского сельского поселения Увельского муниципального район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онову Михаилу Юрьевичу – заместителю генерального директора по производству и сбыту энергоресурсов открытого акционерного общества  «Миасский машиностроительный завод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ахомову Александру Леонидовичу – мастеру общества с ограниченной ответственностью «Управляющая компания «Тополиная аллея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ервушину Артему Сергеевичу – генеральному директору открытого акционерного общества «Многоотраслевое жилищно-коммунальное объединение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одивилову Анатолию Михайловичу – слесарю-сантехнику общества с ограниченной ответственностью «Стройрегион», город Челябинс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орытову Владимиру Ильичу – слесарю-сантехнику общества с ограниченной ответственностью «Жилстройсервис-плюс», город Челябинс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хину Павлу Сергеевичу – электромонтеру по ремонту и обслуживанию электрооборудования общества с ограниченной ответственностью «ЭлектроЛюкс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ономаревой Ирине Викторовне – начальнику службы расчетов, режимов, абонентских вводов, тепловых насосных станций и центральных тепловых пунктов муниципального предприятия треста «Теплофикация», город Магнитогорск;</w:t>
      </w:r>
    </w:p>
    <w:p>
      <w:pPr>
        <w:pStyle w:val="Normal"/>
        <w:spacing w:lineRule="auto" w:line="360"/>
        <w:ind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Силину Павлу Анатольевичу – первому заместителю директора муниципального предприятия треста «Водоканал», город Магнитогор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лободчикову Андрею Валерьевичу – директору общества с ограниченной </w:t>
        <w:br/>
        <w:t>ответственностью управляющей компании «Созвездие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тавицкому Геннадию Ивановичу – слесарю-сантехнику общества с ограниченной ответственностью «Адара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Таушканову Илье Сергеевичу </w:t>
      </w:r>
      <w:r>
        <w:rPr>
          <w:spacing w:val="-2"/>
          <w:sz w:val="26"/>
          <w:szCs w:val="26"/>
        </w:rPr>
        <w:t>–</w:t>
      </w:r>
      <w:r>
        <w:rPr>
          <w:sz w:val="26"/>
          <w:szCs w:val="26"/>
        </w:rPr>
        <w:t xml:space="preserve"> электромонтеру по ремонту и обслуживанию электрооборудования общества с ограниченной ответственностью «Адара», город Челябинск</w:t>
      </w:r>
      <w:r>
        <w:rPr>
          <w:spacing w:val="-2"/>
          <w:sz w:val="26"/>
          <w:szCs w:val="26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Тихоновой Татьяне Николаевне – консультанту отдела энергосбережения управления инженерной инфраструктуры Министерства строительства и инфраструктуры Челябин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Топорковой Анне Александровне – дворнику общества с ограниченной ответственностью «Жилищное ремонтно-эксплуатационное управление № 5» города Магнитогорс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Фадееву Евгению Николаевичу – директору Златоустовского филиала открытого акционерного общества «Челябэнергосбыт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Филимонову Виктору Васильевичу – директору муниципального унитарного предприятия «Лифт» города Трехгорног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Хионину Владимиру Николаевичу – слесарю аварийно-восстановительных работ общества с ограниченной ответственностью «Водоснабжение», город Плас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Щукину Юрию Викторовичу – слесарю-сантехнику общества с ограниченной ответственностью «Альфард», город Челябинс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Юдину Виктору Петровичу – мастеру по ремонту теплового и вентиляционного оборудования общества с ограниченной ответственностью «Перспектива», Уйский район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Юрину Владимиру Афанасьевичу – слесарю-сантехнику общества с ограниченной ответственностью фирмы «Уют-сервис», город Челябинс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ковлевой Елене Владимировне – инженеру-строителю управления строительства, инфраструктуры и жилищно-коммунального хозяйства Карталинского муниципального район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5:00Z</dcterms:created>
  <dc:creator>Системный администратор</dc:creator>
  <dc:description/>
  <cp:keywords/>
  <dc:language>en-US</dc:language>
  <cp:lastModifiedBy>User</cp:lastModifiedBy>
  <cp:lastPrinted>2015-01-28T14:13:00Z</cp:lastPrinted>
  <dcterms:modified xsi:type="dcterms:W3CDTF">2015-01-28T09:13:00Z</dcterms:modified>
  <cp:revision>54</cp:revision>
  <dc:subject/>
  <dc:title>Проект</dc:title>
</cp:coreProperties>
</file>