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98" w:hanging="0"/>
        <w:jc w:val="right"/>
        <w:rPr>
          <w:color w:val="FFFFFF"/>
        </w:rPr>
      </w:pPr>
      <w:r>
        <w:rPr>
          <w:color w:val="FFFFFF"/>
        </w:rPr>
        <w:t>Проект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ind w:right="6038" w:hanging="0"/>
        <w:jc w:val="both"/>
        <w:rPr>
          <w:bCs w:val="false"/>
          <w:szCs w:val="26"/>
        </w:rPr>
      </w:pPr>
      <w:r>
        <w:rPr/>
        <w:t xml:space="preserve">О </w:t>
      </w:r>
      <w:r>
        <w:rPr>
          <w:bCs w:val="false"/>
          <w:szCs w:val="26"/>
        </w:rPr>
        <w:t>присуждении премии Законодательного Собрания Челябинской области в сфере культуры и искусства</w:t>
      </w:r>
    </w:p>
    <w:p>
      <w:pPr>
        <w:pStyle w:val="Normal"/>
        <w:widowControl w:val="false"/>
        <w:ind w:right="6038" w:hanging="0"/>
        <w:jc w:val="both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5" w:firstLine="720"/>
        <w:rPr/>
      </w:pPr>
      <w:r>
        <w:rPr/>
        <w:t>Законодательное Собрание Челябинской области ПОСТАНОВЛЯЕТ:</w:t>
      </w:r>
    </w:p>
    <w:p>
      <w:pPr>
        <w:pStyle w:val="TextBody"/>
        <w:ind w:right="-5" w:firstLine="720"/>
        <w:rPr/>
      </w:pPr>
      <w:r>
        <w:rPr/>
      </w:r>
    </w:p>
    <w:p>
      <w:pPr>
        <w:pStyle w:val="TextBody"/>
        <w:ind w:right="-5" w:firstLine="72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right="98" w:firstLine="720"/>
        <w:rPr/>
      </w:pPr>
      <w:r>
        <w:rPr/>
        <w:t>За добросовестный и безупречный труд, высокое профессиональное мастерство, создание благоприятных условий для всестороннего развития личности присудить премию Законодательного Собрания Челябинской области в сфере культуры и искусств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люшкину Валерию Семеновичу − директору учреждения открытого акционерного общества «Челябинский металлургический комбинат» − Дворца культуры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ндреевой Оксане Григорьевне − старшему педагогу дополнительного образования муниципального автономного учреждения дополнительного образования детей Центра детского творчества «Гармония» города Челябинска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нкудиновой Татьяне Владимировне − педагогу дополнительного образования муниципального автономного учреждения дополнительного образования детей Дворца пионеров и школьников имени Н.К. Крупской города Челябинска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стафьеву Анатолию Петровичу − художественному руководителю муниципального учреждения культуры «Централизованная клубная система Зингейского сельского поселения», Кизильский район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елоусовой Наталье Владимировне − заместителю начальника управления культуры администрации Копейского городского округа Челябинской области;</w:t>
      </w:r>
    </w:p>
    <w:p>
      <w:pPr>
        <w:pStyle w:val="Normal"/>
        <w:ind w:firstLine="708"/>
        <w:jc w:val="both"/>
        <w:rPr/>
      </w:pPr>
      <w:r>
        <w:rPr/>
        <w:t>Вольфовичу Виталию Абрамовичу − директору общества с ограниченной ответственностью «Клуб народной музыки «Гармонь», город Челябинск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ротововой Ирине Викторовне − заведующей филиалом Форштадтской библиотеки муниципального учреждения культуры «Культурно-спортивный центр «Прометей», Верхнеуральский район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авриловой Людмиле Валентиновне − заведующей отделом муниципального казенного учреждения культуры «Объединение городских библиотек» города Магнитогорска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енералову Сергею Николаевичу − художественному руководителю муниципального учреждения Дома Культуры поселка Новокаолиновый Еленинского сельского поселения, Карталинский район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ебовой Ирине Александровне − руководителю структурного подразделения муниципального бюджетного учреждения дополнительного образования детей Центра детского творчества города Челябинска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рибовой Галине Михайловне − преподавателю муниципального бюджетного образовательного учреждения дополнительного образования детей детской школы искусств поселка Рощино, Сосновский район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убайдуллиной Светлане Идиловне − преподавателю муниципального казенного образовательного учреждения дополнительного образования детей «Детская школа искусств» села Кунашак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улевич Людмиле Михайловне − художественному руководителю муниципального учреждения культуры «Алексеевский сельский Дом культуры», Варненский район;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Гурской Елене Александровне − преподавателю отделения хореографического творчества государственного бюджетного образовательного учреждения высшего профессионального образования «Южно-Уральский государственный институт искусств имени П.И. Чайковского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видченко Ларисе Борисовне − заведующей постановочной частью Дворца культуры железнодорожников в городе Челябинске Дирекции социальной сферы Южно-Уральской железной дороги – филиала открытого акционерного общества «Российские железные дороги»;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Давлетшиной Нурсиле Галиахметовне − заведующей Аминевским филиалом муниципального казенного учреждения культуры «Межпоселенческая библиотека» Уйского муниципального района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ергуновой Наталье Спартаковне − директору муниципального бюджетного учреждения дополнительного образования детей Дома детской культуры «Ровесник» города Челябинска;</w:t>
      </w:r>
    </w:p>
    <w:p>
      <w:pPr>
        <w:pStyle w:val="Normal"/>
        <w:ind w:firstLine="708"/>
        <w:jc w:val="both"/>
        <w:rPr/>
      </w:pPr>
      <w:r>
        <w:rPr/>
        <w:t>Жуковской Людмиле Владимировне − преподавателю муниципального образовательного учреждения дополнительного образования детей «Детская школа искусств» Чебаркульского городского округа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вьяловой Татьяне Николаевне − заведующей отделом методики и технологии культурно-досуговой деятельности областного государственного бюджетного учреждения культуры «Челябинский государственный центр народного творчества»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гидуллину Ринату Юнисовичу − артисту областного государственного бюджетного учреждения культуры «Челябинский государственный драматический «Молодежный театр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риповой Любови Николаевне − преподавателю по классу духовых инструментов муниципального образовательного учреждения дополнительного образования детей «Катав-Ивановская детская школа искусств Катав-Ивановского муниципального района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занцевой Людмиле Федоровне − руководителю народного циркового коллектива частного учреждения «Дворец культуры» ОАО «ЧТПЗ», город Челябинск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ирилловой Людмиле Сергеевне − балетмейстеру муниципального бюджетного учреждения культуры «Дворец культуры «Булат» − региональный центр народного творчества», город Златоуст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иселеву Олегу Николаевичу − преподавателю по классу гитары муниципального бюджетного учреждения дополнительного образования детей «Ашинская детская школа искусств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лодий Ирине Александровне − директору муниципального образовательного учреждения дополнительного образования детей «Детская музыкальная школа» поселка Вишневогорск, Каслинский район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сенко Елене Васильевне − </w:t>
      </w:r>
      <w:r>
        <w:rPr>
          <w:color w:val="FF0000"/>
        </w:rPr>
        <w:t>преподавателю по классу баяна</w:t>
      </w:r>
      <w:r>
        <w:rPr/>
        <w:t xml:space="preserve"> муниципального казенного учреждения дополнительного образования детей Подовиновской детской школы искусств, Октябрьский район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ымской Татьяне Юрьевне − начальнику отдела культуры и молодежной политики администрации Коркинского городского поселения;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Левченко Ирине Степановне − директору областного государственного бюджетного учреждения культуры «Челябинский государственный театр кукол имени             В. Вольховского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акарову Борису Анатольевичу − директору муниципального бюджетного учреждения Озерского городского округа театра кукол «Золотой петушок»;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Малых Владимиру Аркадьевичу − заведующему художественно-постановочной частью муниципального бюджетного учреждения культуры Верхнеуфалейского городского округа «Центр искусств»;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Михайлову Николаю Николаевичу − хормейстеру муниципального казенного учреждения «Городской Дом культуры», город Миасс;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Морозову Анатолию Ивановичу − хормейстеру муниципального учреждения «Централизованная клубная система», город Кыштым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усалямову Фарамразу Абдулловичу − директору муниципального образовательного учреждения дополнительного образования детей Агаповской детской школы искусств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икитиной Анне Владимировне − старшему преподавателю федерального государственного бюджетного образовательного учреждения высшего профессионального образования «Челябинская государственная академия культуры и искусств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авлиш Нине Михайловне − директору муниципального бюджетного учреждения культуры «Концертное объединение» города Магнитогорска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астухову Игорю Владимировичу − методисту муниципального бюджетного учреждения дополнительного образования детей Центра детского творчества Металлургического района города Челябинска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латоновой Полине Юрьевне − режиссеру первой категории муниципального бюджетного учреждения «Клубное объединение «Октябрь», город Снежинск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стовцевой Наталье Михайловне − директору муниципального бюджетного учреждения культуры «Музейно-краеведческий центр», город Куса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елезневой Ольге Петровне − главному дирижеру камерного хора областного государственного бюджетного учреждения культуры «Челябинское государственное концертное объединение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еменовой Тамаре Абрамовне − директору муниципального образовательного учреждения дополнительного образования детей «Тимирязевская детская школа искусств», Чебаркульский район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идоровой Галине Федоровне − преподавателю муниципального бюджетного образовательного учреждения дополнительного образования детей «Дом музыки» (детской школы искусств) города Магнитогорска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ерентьевой Людмиле Николаевне − педагогу дополнительного образования муниципального автономного учреждения дополнительного образования детей Дворца детского творчества города Челябинска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ерентьевой Наталье Борисовне − заведующей клубом муниципального казенного учреждения культуры «Централизованная клубная система», город Усть-Катав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рапезниковой Анастасии Сергеевне − балетмейстеру муниципального бюджетного учреждения Центра досуга «Строитель», город Миасс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юфякиной Валентине Владимировне − директору муниципального казенного учреждения культуры «Дом творчества» Нагайбакского муниципального района Челябинской области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иновой Надежде Августовне − директору муниципального казенного учреждения дополнительного образования детей Чесменской детской школы искусств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фимцевой Наталье Васильевне − преподавателю хорового класса муниципального образовательного учреждения дополнительного образования детей «Бродокалмакская детская школа искусств», Красноармейский район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Цыпиной Ларисе Евгеньевне − артистке-вокалистке (солистке) муниципального бюджетного учреждения культуры «Магнитогорский театр оперы и балета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Шороховой Светлане Николаевне − артисту-вокалисту (солисту) областного государственного бюджетного учреждения культуры «Челябинское государственное концертное объединение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Шумкиной Наталье Николаевне − специалисту (по развитию культурно-досуговой деятельности) культурно-досугового отдела частного учреждения ОАО «ММК» «Левобережный Дворец культуры металлургов», город Магнитогорск.</w:t>
      </w:r>
    </w:p>
    <w:p>
      <w:pPr>
        <w:pStyle w:val="TextBody"/>
        <w:spacing w:lineRule="auto" w:line="360"/>
        <w:ind w:right="-5" w:hanging="0"/>
        <w:rPr/>
      </w:pPr>
      <w:r>
        <w:rPr/>
      </w:r>
    </w:p>
    <w:p>
      <w:pPr>
        <w:pStyle w:val="TextBody"/>
        <w:spacing w:lineRule="auto" w:line="360"/>
        <w:ind w:right="-5" w:hanging="0"/>
        <w:rPr/>
      </w:pPr>
      <w:r>
        <w:rPr/>
      </w:r>
    </w:p>
    <w:p>
      <w:pPr>
        <w:pStyle w:val="TextBody"/>
        <w:spacing w:lineRule="auto" w:line="360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  <w:t>Председатель</w:t>
      </w:r>
    </w:p>
    <w:p>
      <w:pPr>
        <w:pStyle w:val="TextBody"/>
        <w:ind w:right="-5" w:hanging="0"/>
        <w:rPr/>
      </w:pPr>
      <w:r>
        <w:rPr/>
        <w:t>Законодательного Собрания                                                           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432" w:firstLine="567"/>
      <w:jc w:val="both"/>
    </w:pPr>
    <w:rPr>
      <w:bCs w:val="false"/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ind w:right="-82" w:hanging="0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right="-82"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35:00Z</dcterms:created>
  <dc:creator>*****</dc:creator>
  <dc:description/>
  <cp:keywords/>
  <dc:language>en-US</dc:language>
  <cp:lastModifiedBy>User</cp:lastModifiedBy>
  <cp:lastPrinted>2014-01-30T10:19:00Z</cp:lastPrinted>
  <dcterms:modified xsi:type="dcterms:W3CDTF">2014-01-30T04:22:00Z</dcterms:modified>
  <cp:revision>28</cp:revision>
  <dc:subject/>
  <dc:title>Проект</dc:title>
</cp:coreProperties>
</file>