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изложить раздел «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color w:val="FF0000"/>
          <w:sz w:val="26"/>
          <w:szCs w:val="26"/>
        </w:rPr>
        <w:t>»</w:t>
      </w:r>
      <w:r>
        <w:rPr>
          <w:sz w:val="26"/>
          <w:szCs w:val="26"/>
        </w:rPr>
        <w:t xml:space="preserve"> в новой редакции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) дополнить раздел «Прочие затраты, не вошедшие в другие категории» строками «250. Блок управления для привода (плата управления с приемником)», </w:t>
        <w:br/>
        <w:t xml:space="preserve">«251. Крепеж многоразового использования для фоторамок с монтажом», </w:t>
        <w:br/>
        <w:t>«252. Элемент питания с коннектором»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«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 xml:space="preserve">), </w:t>
        <w:br/>
        <w:t xml:space="preserve">определяются по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редельная сумма затрат в год (З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blHeader w:val="true"/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тонер-картридж для многофункционального устройства Lexmark MX421ade,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8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тридж для электрографических печатающих устройств: блок формирования изображения для многофункционального устройства Lexmark MX421ade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Canon i- SENSYS MF 4150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принтеров Canon i- SENSYS LBP-3250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драм-картридж для многофункционального устройства Kyocera FS-1060DN 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Kyocera FS-1060DN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Lexmark E260D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драм-картридж для многофункционального устройства Lexmark E260D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c чипом  для многофункционального устройства HР Laser 107a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 для многофункционального устройства Lexmark MX317dn 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Lexmark MX317dn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  для многофункционального устройства OKI MB492dn ,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HP LaserJet 1536dnf и принтера HP LaserJet P1566 Pro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Kyocera M3040DN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OKI MB492dn 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тонер-картридж  для многофункционального устройства Lexmark MX611DE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для многофункционального устройства Lexmark MX611DE 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принтеров HP Color LaserJet Pro CP1525, черны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принтеров HP Color LaserJet Pro CP1525, голубо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принтеров HP Color LaserJet Pro CP1525, желты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принтеров HP Color LaserJet Pro CP1525, пурпурный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тридж для электрографических печатающих устройств:блок формирования изображения для многофункционального устройства Xerox VersaLink B405DN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тонер-картридж для многофункционального устройства Xerox VersaLink B405DN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тонер-картридж оригинальный для многофункционального устройства Lexmark MB2442 adwe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оригинальный для многофункционального устройства Lexmark MB2442 adwe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артридж для электрографических печатающих устройств: тонер-картридж для многофункционального устройства Brother mfc-L6950DW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для многофункционального устройства Brother mfc-L6950DW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 700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блок формирования изображения для многофункционального устройства Lexmark MX622ade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тонер-картридж для многофункционального устройства Lexmark MX622ade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Катюша M247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драм-картридж для многофункционального устройства Катюша M247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картридж для многофункционального устройства Катюша М348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электрографических печатающих устройств: драм-картридж для многофункционального устройства Катюша М348 (оригинальный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0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5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управления для привода (плата управления с приемни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еж многоразового использования для фоторамок с монт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 с конн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3 июн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7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5-06-09T08:15:00Z</dcterms:modified>
  <cp:revision>5</cp:revision>
  <dc:subject/>
  <dc:title> </dc:title>
</cp:coreProperties>
</file>