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ПРЕДСЕДАТЕЛЬ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708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4.5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1. В соответствии со статьей 19 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ее изменени</w:t>
      </w:r>
      <w:r>
        <w:rPr>
          <w:color w:val="FF0000"/>
          <w:sz w:val="26"/>
          <w:szCs w:val="26"/>
        </w:rPr>
        <w:t>е</w:t>
      </w:r>
      <w:r>
        <w:rPr>
          <w:sz w:val="26"/>
          <w:szCs w:val="26"/>
        </w:rPr>
        <w:t>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) строку «4. Уничтожитель документов (шредер офисный)» раздела «Прочие затраты, не вошедшие в другие категории» изложить в новой редакции (приложение 1)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2) строк</w:t>
      </w:r>
      <w:r>
        <w:rPr>
          <w:color w:val="FF0000"/>
          <w:sz w:val="26"/>
          <w:szCs w:val="26"/>
        </w:rPr>
        <w:t>у</w:t>
      </w:r>
      <w:r>
        <w:rPr>
          <w:sz w:val="26"/>
          <w:szCs w:val="26"/>
        </w:rPr>
        <w:t xml:space="preserve"> «1. Оказание комплекса специальных научно-технических услуг в области информационной безопасности по аттестации объекта информатизации на соответствие требованиям по защите информации» раздела «Затраты на проведение аттестационных и проверочных мероприятий» изложить в новой редакции (приложение 2)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3) дополнить разделом «Оказание услуг по паспортизации отходов I - IV класса опасности и разработке протоколов биотестирования для отходов V класса опасности» (приложение 3)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О.В. Гербер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 работ, услуг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, работ, услу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29"/>
        <w:gridCol w:w="1701"/>
        <w:gridCol w:w="2268"/>
        <w:gridCol w:w="1984"/>
        <w:gridCol w:w="2977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единицы (Р</w:t>
            </w:r>
            <w:r>
              <w:rPr>
                <w:b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итель документов (шредер офис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 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к распоряжению председателя Законодательного Собрани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Челябинской области </w:t>
        <w:br/>
        <w:t>№ _______ от «____» _______2025 г.</w:t>
      </w:r>
    </w:p>
    <w:p>
      <w:pPr>
        <w:pStyle w:val="Normal"/>
        <w:spacing w:before="0" w:after="1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b/>
          <w:i/>
          <w:sz w:val="24"/>
          <w:szCs w:val="24"/>
        </w:rPr>
        <w:t>Затраты на проведение аттестационных и провероч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5209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>) определяются по формуле:</w:t>
      </w:r>
    </w:p>
    <w:p>
      <w:pPr>
        <w:pStyle w:val="Normal"/>
        <w:ind w:left="708" w:hanging="0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.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Style20"/>
        <w:ind w:left="1068" w:hanging="0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– затраты в год (не могут превышать предельную суммарную стоимость товара, работ, услуг в год);</w:t>
      </w:r>
    </w:p>
    <w:p>
      <w:pPr>
        <w:pStyle w:val="Style20"/>
        <w:ind w:left="1068" w:hanging="0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предельная суммарная стоимость товара, работ, услуг в год (определяется спецификацией контракта в соответствующем году);</w:t>
      </w:r>
    </w:p>
    <w:p>
      <w:pPr>
        <w:pStyle w:val="Style20"/>
        <w:ind w:left="1068" w:hanging="0"/>
        <w:rPr/>
      </w:pPr>
      <w:r>
        <w:rPr>
          <w:sz w:val="26"/>
          <w:szCs w:val="26"/>
          <w:lang w:val="en-US"/>
        </w:rPr>
        <w:t>R</w:t>
      </w:r>
      <w:r>
        <w:rPr/>
        <w:t xml:space="preserve"> – количество товара, работ, услуг для специальной проверки и специальных исследований в год.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701"/>
        <w:gridCol w:w="2409"/>
        <w:gridCol w:w="2694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диницы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ельное количество (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ельная суммарная стоимость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«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мплекса специальных научно-технических услуг в области информационной безопасности по аттестации объекта информатизации на соответствие требованиям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. 3 п. 2»</w:t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>Приложение 3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к распоряжению председателя Законодательного Собрани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Челябинской области </w:t>
        <w:br/>
        <w:t>№ _______ от «____» _______2025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Затраты на оказание услуг по паспортизации отходов I - IV класса опасности и разработке протоколов биотестирования </w:t>
        <w:br/>
        <w:t>для отходов V класса опасности (</w:t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vertAlign w:val="subscript"/>
          <w:lang w:val="en-US" w:eastAsia="en-US"/>
        </w:rPr>
        <w:t>усл</w:t>
      </w:r>
      <w:r>
        <w:rPr>
          <w:b/>
          <w:i/>
          <w:sz w:val="24"/>
          <w:szCs w:val="24"/>
        </w:rPr>
        <w:t>) определяются по формуле:</w:t>
      </w:r>
    </w:p>
    <w:p>
      <w:pPr>
        <w:pStyle w:val="Normal"/>
        <w:ind w:left="708" w:hanging="0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.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Style20"/>
        <w:ind w:left="1068" w:hanging="0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– затраты в год;</w:t>
      </w:r>
    </w:p>
    <w:p>
      <w:pPr>
        <w:pStyle w:val="Style20"/>
        <w:ind w:left="1068" w:hanging="0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предельная суммарная стоимость 1 единицы услуг;</w:t>
      </w:r>
    </w:p>
    <w:p>
      <w:pPr>
        <w:pStyle w:val="Style20"/>
        <w:ind w:left="1068" w:hanging="0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услуг в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701"/>
        <w:gridCol w:w="2409"/>
        <w:gridCol w:w="2694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диницы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ельное количество в год (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ельная суммарная стоимость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казание услуг по паспортизации отходов I - IV класса опасности и разработке протоколов биотестирования для отходов </w:t>
              <w:br/>
              <w:t>V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. 3 п. 2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1701" w:footer="720" w:bottom="852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проведения обязательного обсуждения в целях общественного контроля на сайте Законодательного Собрания Челябинской области </w:t>
      </w:r>
      <w:r>
        <w:rPr>
          <w:sz w:val="26"/>
          <w:szCs w:val="26"/>
        </w:rPr>
        <w:t>размещен проект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 и пояснительная записка к н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16 мая 2025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2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5-05-19T12:02:00Z</dcterms:modified>
  <cp:revision>2</cp:revision>
  <dc:subject/>
  <dc:title/>
</cp:coreProperties>
</file>