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Прочие затраты, не вошедшие в другие категории»</w:t>
      </w:r>
      <w:r>
        <w:rPr>
          <w:color w:val="FF0000"/>
          <w:sz w:val="26"/>
          <w:szCs w:val="26"/>
        </w:rPr>
        <w:t>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а) строку «193. Противогололедный материал» изложить в новой редакции согласно приложению 1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б) дополнить строкой «238. Бирка для гардероба» согласно приложению 2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раздел «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и иной оргтехники» дополнить строками «11.1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Очиститель ленты (Spiral 14 Cleaner assy)», «11.2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Очиститель ленты (Spiral 35 Cleaner assy)» и «14.1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Ремень </w:t>
      </w:r>
      <w:r>
        <w:rPr>
          <w:sz w:val="24"/>
          <w:szCs w:val="24"/>
          <w:lang w:val="en-US" w:eastAsia="en-US"/>
        </w:rPr>
        <w:t>Canon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Oce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DP</w:t>
      </w:r>
      <w:r>
        <w:rPr>
          <w:sz w:val="26"/>
          <w:szCs w:val="26"/>
        </w:rPr>
        <w:t>» согласно приложению 3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«Нормативы, применяемые при расчете нормативных затрат на приобретение хозяйственных товаров и принадлежностей» строки «8. Полотно вафельное» и «13. Перчатки латексные» изложить в новой редакции согласно приложению 4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4) в разделе «Затраты на канцелярские принадлежности для участников рабочих совещаний и иных мероприятий» строки «1. Ежедневник с символикой Законодательного Собрания Челябинской области» и «2. Ручка с символикой Законодательного Собрания Челябинской области» изложить в новой редакции согласно приложению 5 к настоящему Распоряжению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5) дополнить разделом «Затраты на поставку отопительных приборов и их монтаж» согласно приложению 6 к настоящему Распоряжению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подраздел «Должности, не относящиеся к должностям государственной гражданской службы» раздела «Нормативы, применяемые при расчете нормативных затрат на приобретение мебели и отдельных материально-технических средств» изложить в новой редакции согласно приложению 7 к настоящему Распоря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.В. Киселёв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П</w:t>
      </w:r>
      <w:r>
        <w:rPr>
          <w:b/>
          <w:i/>
          <w:sz w:val="26"/>
          <w:szCs w:val="26"/>
        </w:rPr>
        <w:t>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– цена 1 единицы товара.</w:t>
      </w:r>
      <w:r>
        <w:rPr/>
        <w:t xml:space="preserve">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1701"/>
        <w:gridCol w:w="1984"/>
        <w:gridCol w:w="1985"/>
        <w:gridCol w:w="2410"/>
        <w:gridCol w:w="1984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ый размер затрат в год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9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гололедны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, 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П</w:t>
      </w:r>
      <w:r>
        <w:rPr>
          <w:b/>
          <w:i/>
          <w:sz w:val="26"/>
          <w:szCs w:val="26"/>
        </w:rPr>
        <w:t>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– цена 1 единицы товара.</w:t>
      </w:r>
      <w:r>
        <w:rPr/>
        <w:t xml:space="preserve">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2693"/>
        <w:gridCol w:w="1985"/>
        <w:gridCol w:w="2551"/>
        <w:gridCol w:w="2835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3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ка для гарде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, копировальных аппаратов и иной оргтехники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предельное количество товара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–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6"/>
        <w:gridCol w:w="2268"/>
        <w:gridCol w:w="2552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Товара в год, шт.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1 единицы Товара, руб.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1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чи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Spiral 14 Cleaner ass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. 1 п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чистит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(Spiral 35 Cleaner ass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. 1 п. 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ем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anon Oce D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3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6"/>
          <w:szCs w:val="26"/>
        </w:rPr>
        <w:t>Н</w:t>
      </w:r>
      <w:r>
        <w:rPr>
          <w:b/>
          <w:i/>
          <w:sz w:val="26"/>
          <w:szCs w:val="26"/>
        </w:rPr>
        <w:t>ормативы, применяемые при расчете нормативных затрат на приобретение хозяйственных товаров и принадлежностей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</w:t>
      </w:r>
      <w:r>
        <w:rPr>
          <w:color w:val="FF0000"/>
          <w:sz w:val="26"/>
          <w:szCs w:val="26"/>
        </w:rPr>
        <w:t>т</w:t>
      </w:r>
      <w:r>
        <w:rPr>
          <w:sz w:val="26"/>
          <w:szCs w:val="26"/>
        </w:rPr>
        <w:t>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792"/>
        <w:gridCol w:w="1701"/>
        <w:gridCol w:w="1701"/>
        <w:gridCol w:w="2126"/>
        <w:gridCol w:w="2410"/>
        <w:gridCol w:w="2126"/>
      </w:tblGrid>
      <w:tr>
        <w:trPr>
          <w:trHeight w:val="5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ый размер затрат в год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8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тно ваф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2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латекс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канцелярские принадлежности для участников рабочих совещаний и иных мероприятий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08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ик с символикой Законодательного Собр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ка с символикой Законодательного Собрания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«</w:t>
      </w:r>
      <w:r>
        <w:rPr>
          <w:sz w:val="26"/>
          <w:szCs w:val="26"/>
        </w:rPr>
        <w:t xml:space="preserve">Приложение 6 </w:t>
        <w:br/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w:t>Затраты на поставку отопительных приборов и их монтаж  (З) определяются по формуле: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 =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, где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количество выполняемых работ;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 – цена за 1 единицу выполняемых работ/</w:t>
      </w:r>
      <w:r>
        <w:rPr>
          <w:color w:val="FF0000"/>
          <w:sz w:val="26"/>
          <w:szCs w:val="26"/>
        </w:rPr>
        <w:t>т</w:t>
      </w:r>
      <w:r>
        <w:rPr>
          <w:sz w:val="26"/>
          <w:szCs w:val="26"/>
        </w:rPr>
        <w:t>овара.</w:t>
      </w:r>
    </w:p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276"/>
        <w:gridCol w:w="2268"/>
        <w:gridCol w:w="2552"/>
        <w:gridCol w:w="2693"/>
      </w:tblGrid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ы/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ое количество работ/товаров в год (</w:t>
            </w:r>
            <w:r>
              <w:rPr>
                <w:b/>
                <w:sz w:val="26"/>
                <w:szCs w:val="26"/>
                <w:lang w:val="en-US"/>
              </w:rPr>
              <w:t>Q</w:t>
            </w:r>
            <w:r>
              <w:rPr>
                <w:b/>
                <w:sz w:val="26"/>
                <w:szCs w:val="26"/>
                <w:vertAlign w:val="subscript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едельная стоимость 1 единицы</w:t>
              <w:br/>
              <w:t>работы/Товара, руб. (</w:t>
            </w: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spacing w:before="0" w:after="120"/>
              <w:ind w:hanging="0"/>
              <w:rPr/>
            </w:pPr>
            <w:r>
              <w:rPr/>
              <w:t>Прибор отопительный электрический бытовой (тепловая завеса, тип – настенный, площадь обогрева не менее 60 м.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overflowPunct w:val="false"/>
              <w:spacing w:before="0" w:after="120"/>
              <w:ind w:hanging="0"/>
              <w:rPr/>
            </w:pPr>
            <w:r>
              <w:rPr/>
              <w:t>Монтажные работы по установке прибора отопительного электрического бытового (тепловой завесы, тип – настенный, площадь обогрева не менее 60 м.к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912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7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en-US" w:eastAsia="en-US"/>
        </w:rPr>
        <w:t>«Затраты на приобретение мебели и отдельных материально-технических средств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  <w:lang w:val="en-US" w:eastAsia="en-US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– цена 1 единицы товара.</w:t>
      </w:r>
      <w:r>
        <w:rPr/>
        <w:t xml:space="preserve"> 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75"/>
        <w:gridCol w:w="1418"/>
        <w:gridCol w:w="1984"/>
        <w:gridCol w:w="2552"/>
        <w:gridCol w:w="1984"/>
      </w:tblGrid>
      <w:tr>
        <w:trPr>
          <w:trHeight w:val="56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Расчетная потребность</w:t>
            </w:r>
          </w:p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не относящиеся к должностям государственной гражданск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шкаф для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иница на</w:t>
            </w:r>
          </w:p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тру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21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03 октяб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2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40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4-10-15T10:58:00Z</dcterms:modified>
  <cp:revision>5</cp:revision>
  <dc:subject/>
  <dc:title> </dc:title>
</cp:coreProperties>
</file>