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0" w:name="P135"/>
      <w:bookmarkStart w:id="1" w:name="P13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ссии по присуждению премии Законодательного Собрания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елябинской области в сфере агропромышленного комплекса</w:t>
      </w:r>
    </w:p>
    <w:p>
      <w:pPr>
        <w:pStyle w:val="Normal"/>
        <w:spacing w:before="0" w:after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40"/>
        <w:gridCol w:w="6300"/>
      </w:tblGrid>
      <w:tr>
        <w:trPr/>
        <w:tc>
          <w:tcPr>
            <w:tcW w:w="30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иселё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вел Васи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председателя Законодательного Собрания Челябинской области, председатель комисси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встигне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ячеслав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едатель комитета Законодательного Собрания по аграрной политике, заместитель председателя комисси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сед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лексе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председателя комитета Законодательного Собрания по бюджету и налогам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огуш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й Вячеслав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управления отраслевой политики аппарата Законодательного Собрания Челябинской област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го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орь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председателя комитета Законодательного Собрания по социальной политике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был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лекс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инистр сельского хозяйства Челябинской области (по согласованию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х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ихаил Андр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едатель комитета Законодательного Собрания по экологии и природопользованию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товил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лександр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ый заместитель председателя комитета Законодательного Собрания по строительной политике и жилищно-коммунальному хозяйству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ырс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митри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ый заместитель председателя комитета Законодательного Собрания по аграрной политике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рс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пан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путат Законодательного Собрания Челябинской област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вец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асилий Георги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едатель комитета Законодательного Собрания по Регламенту и депутатской этике и информационной политике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06" w:footer="72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nformation">
    <w:name w:val="information"/>
    <w:basedOn w:val="Style14"/>
    <w:qFormat/>
    <w:rPr/>
  </w:style>
  <w:style w:type="character" w:styleId="Markedcontent">
    <w:name w:val="markedcontent"/>
    <w:basedOn w:val="Style14"/>
    <w:qFormat/>
    <w:rPr/>
  </w:style>
  <w:style w:type="character" w:styleId="2">
    <w:name w:val="Основной текст 2 Знак"/>
    <w:basedOn w:val="Style14"/>
    <w:qFormat/>
    <w:rPr>
      <w:sz w:val="26"/>
      <w:szCs w:val="24"/>
    </w:rPr>
  </w:style>
  <w:style w:type="character" w:styleId="Style15">
    <w:name w:val="Верхний колонтитул Знак"/>
    <w:basedOn w:val="Style14"/>
    <w:qFormat/>
    <w:rPr>
      <w:sz w:val="2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496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4:00Z</dcterms:created>
  <dc:creator>*****</dc:creator>
  <dc:description/>
  <dc:language>en-US</dc:language>
  <cp:lastModifiedBy>Шевцова М.О.</cp:lastModifiedBy>
  <cp:lastPrinted>2023-08-09T13:17:00Z</cp:lastPrinted>
  <dcterms:modified xsi:type="dcterms:W3CDTF">2025-01-10T07:04:00Z</dcterms:modified>
  <cp:revision>2</cp:revision>
  <dc:subject/>
  <dc:title>Проект</dc:title>
</cp:coreProperties>
</file>