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6 августа 2010 г. № 2415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4"/>
      <w:bookmarkEnd w:id="0"/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граждению премией Законодательного Собр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«Общественное признани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Число, месяц, год рожден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именование организации, представившей кандидата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Должность   кандидата,  занимаемая  в  организации,  представивш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Должнос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Образование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Ученая степень, ученое звание, дата присвоения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Государственные награды, отраслевые награды, присвоенные звания, государственные и областные премии (дата награждения или присвоения):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частие в работе представительных органов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Трудовой стаж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организации, представившей кандидат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Адрес фактического места проживания кандидата, контактные телефон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 Адрес  организации,  представившей кандидата, контактные телефон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электронной  почты,  идентификационный номер налогоплательщика (ИН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иографические  данные,  данные о трудовой деятельности, об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  соответствуют  документам,  удостоверяющим  личность,  записям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нижке, документам об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тавившей кандидата            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печати                        "______"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4:00Z</dcterms:created>
  <dc:creator>Федоренко Н.В.</dc:creator>
  <dc:description/>
  <dc:language>en-US</dc:language>
  <cp:lastModifiedBy>Калинкина Е.А.</cp:lastModifiedBy>
  <dcterms:modified xsi:type="dcterms:W3CDTF">2025-05-15T05:44:00Z</dcterms:modified>
  <cp:revision>2</cp:revision>
  <dc:subject/>
  <dc:title/>
</cp:coreProperties>
</file>