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исьменное 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своих персональных данны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ных для распростра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ind w:left="2832" w:firstLine="708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регистрации по месту жительства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2124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</w:t>
      </w:r>
      <w:r>
        <w:rPr>
          <w:i/>
          <w:sz w:val="26"/>
          <w:szCs w:val="26"/>
          <w:vertAlign w:val="superscript"/>
        </w:rPr>
        <w:t>(почтовый индекс, наименование субъект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района, города, иного населенного пункта, улицы, номера дома и квартиры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порядке и на условиях, опреде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«О персональных данных», свободно, своей волей и в своем интересе даю письменное согласие должностным лицам Законодательного Собрания Челябинской области и работникам аппарата Законодательного Собрания Челябинской области, уполномоченным осуществлять обработку персональных данных в Законодательном Собрании Челябинской области, расположенном по адресу: город Челябинск, улица Кирова, 114 (ИНН 7453042379, ОГРН 1027403871351), имеющем официальный сайт в информационно-телекоммуникационной сети «Интернет» (адрес официального сайта - </w:t>
      </w:r>
      <w:hyperlink r:id="rId3">
        <w:r>
          <w:rPr>
            <w:rStyle w:val="InternetLink"/>
            <w:sz w:val="26"/>
            <w:szCs w:val="26"/>
          </w:rPr>
          <w:t>https://www.zs74.ru</w:t>
        </w:r>
      </w:hyperlink>
      <w:r>
        <w:rPr>
          <w:sz w:val="26"/>
          <w:szCs w:val="26"/>
        </w:rPr>
        <w:t>), на распространение персональных данных в общедоступных источниках, включая официальный сайт Законодательного Собрания Челябинской области в информационно-телекоммуникационной сети «Интернет», средства массовой информации, следующих моих персональных данны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месте работы, долж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б ученой степени, ученом зва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тоизображения, видеоизображения, выполненные в целях предоставления информации о деятельности Законодательного Собрания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казанные персональные данные следует обрабатывать в целях предоставления информации о деятельности Законодательного Собрания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авливаю запрет на распространение следующих моих персональных данных: 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заполняется по желанию субъекта персональных данных, фиксируются катег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 перечень персональных данных, запрещаемых субъектом персональных данных для распространен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устанавливаю, что следующие мои персональные данные: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заполняется по желанию субъекта персональных данных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огут передаваться только по внутренней сети Законодательного Собрания Челябинской области, обеспечивающей доступ к персональным данным для должностных лиц Законодательного Собрания Челябинской области и работников аппарата Законодательного Собрания Челябинской области, уполномоченных осуществлять обработку персональных данных в Законодательном Собрании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ействует со дня его подписания в течение всего срока, определяемого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одписания настоящего согласия: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число, месяц, год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ind w:left="4536" w:hanging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" w:hanging="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left="567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hyperlink" Target="https://www.z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1:00Z</dcterms:created>
  <dc:creator>КонсультантПлюс</dc:creator>
  <dc:description/>
  <cp:keywords/>
  <dc:language>en-US</dc:language>
  <cp:lastModifiedBy>Арзамасцева Л.В.</cp:lastModifiedBy>
  <cp:lastPrinted>2025-07-01T10:19:00Z</cp:lastPrinted>
  <dcterms:modified xsi:type="dcterms:W3CDTF">2025-07-01T05:22:00Z</dcterms:modified>
  <cp:revision>9</cp:revision>
  <dc:subject/>
  <dc:title>Приложение 6</dc:title>
</cp:coreProperties>
</file>