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ПОВЕСТКА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заседания комитета Законодательного Собрани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по аграрной политике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18 апреля 2019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10-00, каб.503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         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Об исполнении в 2018 году государственной программы Челябинской области «Развитие лесного хозяйства Челябинской области» </w:t>
      </w:r>
    </w:p>
    <w:p>
      <w:pPr>
        <w:pStyle w:val="Normal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2. О реализации регионального проекта «Сохранение лесов» в Челябинской области в рамках национального проекта «Экология»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3. О проекте закона Челябинской области «О регулировании отношений в области обращения с животными в Челябинской области» 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 xml:space="preserve">4. О проекте закона Челябинской области «О внесении изменений в Закон Челябинской области «Об организации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 и Закон Челябинской области «О наделении органов местного самоуправления отдельными государственными полномочиями по организации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 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type w:val="nextPage"/>
      <w:pgSz w:w="11906" w:h="16838"/>
      <w:pgMar w:left="1701" w:right="6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  <w:szCs w:val="24"/>
    </w:rPr>
  </w:style>
  <w:style w:type="character" w:styleId="2">
    <w:name w:val="Основной текст 2 Знак"/>
    <w:basedOn w:val="Style12"/>
    <w:qFormat/>
    <w:rPr>
      <w:sz w:val="26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с отступом Знак"/>
    <w:basedOn w:val="Style12"/>
    <w:qFormat/>
    <w:rPr>
      <w:sz w:val="26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9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0:00Z</dcterms:created>
  <dc:creator>*****</dc:creator>
  <dc:description/>
  <cp:keywords/>
  <dc:language>en-US</dc:language>
  <cp:lastModifiedBy>Белякова С.И.</cp:lastModifiedBy>
  <cp:lastPrinted>2018-03-21T14:58:00Z</cp:lastPrinted>
  <dcterms:modified xsi:type="dcterms:W3CDTF">2019-04-17T05:23:00Z</dcterms:modified>
  <cp:revision>3</cp:revision>
  <dc:subject/>
  <dc:title>ПОВЕСТКА ДНЯ</dc:title>
</cp:coreProperties>
</file>